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656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  21 августа 2025 года</w:t>
      </w:r>
    </w:p>
    <w:p>
      <w:pPr>
        <w:pStyle w:val="22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5.3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5"/>
          <w:szCs w:val="25"/>
        </w:rPr>
        <w:t xml:space="preserve">должностного лица – * Азимова Фиридина Бейке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 января 2025 года Азимов Ф.Б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находясь по адресу: * в нарушение части 8 статьи 13 Федерального закона от 29 декабря 2006 года № 255-ФЗ «Об обязательном социальном страховании на случай временной нетрудоспособности и в связи с материнством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Фонда пенсионного и социального страхования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для формирования электронного листка нетрудоспособности, и необходимые для назначения и выплаты пособий по временной нетрудоспособности, то есть совершил административное правонарушение, предусмотренное частью 4 статьи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почтовая корреспонденция, направленная по известным адресам, вернулась в связи с истечением срока хранения, телефонный номер, указанный в деле, на вызовы не отвечает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отношения в системе обязательного социального страхования на случай временной нетрудоспособности и в связи с материнством регулируются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 (далее Федеральный закон № 255-ФЗ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ложений части 1 статьи 2.1 Федерального закона № 255-ФЗ следует, что страхователями по обязательному социальному страхованию на случай временной нетрудоспособности и в связи с материнством являются лица, производящие выплаты физическим лицам, подлежащим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, в том числе,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пунктов 2.1, 4 и 5 части 2 статьи 4.1 указанного закона страхователи, помимо прочего, обязаны своевременно представлять в установленном порядке в территориальный орган страховщика сведения, необходимые для назначения и выплаты страхового обеспечения застрахованному лицу; вести учёт и отчётность по начисленным и уплаченным страховым взносам и расходам на выплату страхового обеспечения застрахованным лицам, а также обеспечивать сохранность и учёт документов, являющихся основанием для назначения и выплаты страхового обеспечения; выполнять требования территориальных органов страховщика об устранении выявленных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ахователи не позднее трё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ёй (часть 8 статьи 13 Федерального закона № 255-ФЗ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0 статьи 13 Федерального закона № 255-ФЗ в случае представления не в полном объёме страховщику сведений и документов, необходимых для назначения и выплаты страхового обеспечения, страховщик в течение пяти рабочих дней со дня их получения направляет страхователю либо в случае, указанном в части 19 настоящей статьи, застрахованному лицу извещение о представлении недостающих сведений или документов по форме, утверждаемой страховщиком. Страхователь либо застрахованное лицо при получении указанного извещения представляет страховщику недостающие сведения и документы в течение пяти рабочих дней со дня получения изве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4 статьи 15.33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ё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ё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ёме или в искажённом виде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ы событие и обстоятельства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криншотами программного комплекса, которым подтверждается период временной нетрудоспособности получателя пособия, и несвоевременное направление юридическим лицом необходимых сведений в административный орг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ее исполнение должностным лицом своих обязанностей надлежащим образом, в том числе путём устранения выявленных нарушений, не является обстоятельством, исключающим административную ответственность, но может быть признано в качестве смягчающего обстоя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4 статьи 15.33 Кодекса Российской Федерации об административных правонарушениях –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2.4, 4.3, 24.5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признан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sz w:val="25"/>
          <w:szCs w:val="25"/>
        </w:rPr>
        <w:t xml:space="preserve">* Азимова Фиридина Бейкер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8600010725025168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2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